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minario di forma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-2 dicembre</w:t>
      </w:r>
      <w:r>
        <w:rPr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Dalla progettazione  a ritroso ai compiti di realt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latri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prof.ssa Elena Fazi, segretaria nazionale UCIIM, esperta formatrice e autrice di testi scolasti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5.30 – 19.30  -   Istituto “Madre Isabella De Rosis” – Loc. Frasso – Rossan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stina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docenti e dirigenti di tutti gli ordini e gradi di scuol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 ore 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52:00Z</dcterms:created>
  <dc:creator>Giovanni Fraia</dc:creator>
  <dc:description/>
  <dc:language>en-US</dc:language>
  <cp:lastModifiedBy>Giovanni Fraia</cp:lastModifiedBy>
  <dcterms:modified xsi:type="dcterms:W3CDTF">2016-11-20T12:55:00Z</dcterms:modified>
  <cp:revision>1</cp:revision>
  <dc:subject/>
  <dc:title/>
</cp:coreProperties>
</file>